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ANEXO III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LECCIÓN POR EVALUACIÓN DE TÍTULOS, ANTECEDENTES Y OPOSICIÓN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 PROFESORES QUE ASPIRAN A DESEMPEÑARSE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OMO PROVISIONALES Y/O SUPLENTES EN EL NIVEL TERCIARIO</w:t>
      </w:r>
    </w:p>
    <w:p>
      <w:pPr>
        <w:pStyle w:val="Heading1"/>
        <w:spacing w:lineRule="auto" w:line="360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ÓN JUR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s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ocumento de Identidad:Tipo.............................N°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de nacimiento............................................................Fecha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omicilio real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ocalidad............................................Partido..................................T.E................................Domicilio en el distrito de inscripción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DESEMPEÑO ACTUAL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desempeña en cargo docente        SI        NO -   Si la respuesta es afirmativa, indicar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...........................Establecimiento..................................................................................Distrito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argo y/o área en que se desempeña................................................................................          </w:t>
      </w:r>
    </w:p>
    <w:p>
      <w:pPr>
        <w:pStyle w:val="Textoindependiente3"/>
        <w:rPr>
          <w:rFonts w:ascii="Arial" w:hAnsi="Arial" w:cs="Arial"/>
          <w:color w:val="000000"/>
          <w:sz w:val="22"/>
          <w:lang w:val="es-MX"/>
        </w:rPr>
      </w:pPr>
      <w:r>
        <w:rPr>
          <w:rFonts w:cs="Arial"/>
          <w:color w:val="000000"/>
          <w:sz w:val="22"/>
          <w:lang w:val="es-MX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ANTIGÜEDAD TOTAL EN LA DOCENCIA: .................años.</w:t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TÍTULOS Y ANTECEDENTES VALORADOS POR ARTÍCULO 60 DE LA LEY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0579 Y DECRETOS REGLAMENTARIOS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Indent"/>
        <w:spacing w:lineRule="auto" w:line="360"/>
        <w:rPr>
          <w:lang w:val="es-MX"/>
        </w:rPr>
      </w:pPr>
      <w:r>
        <w:rPr>
          <w:lang w:val="es-MX"/>
        </w:rPr>
        <w:t>Evaluado por Listado 108:   SÍ      NO (tachar con X  lo que no corresponda)</w:t>
      </w:r>
    </w:p>
    <w:p>
      <w:pPr>
        <w:pStyle w:val="TextBodyIndent"/>
        <w:rPr/>
      </w:pPr>
      <w:r>
        <w:rPr/>
        <w:t xml:space="preserve">No será necesario para los docentes incorporados en los listados emitidos por la Dirección de Tribunales de Clasificación presentar documentación respaldatoria de los títulos y antecedentes comprendidos en dicha evaluación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ÍTULO DOCENTE de la especialidad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>En cada perspectiva o asignatura se consideran como títulos de la especialidad aquellos que figuran como habilitantes en el último Nomenclador de la Dirección General de Cultura y Educación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.Expedido por........................................................................................................................... Fecha ............................................................. Promedio de egreso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TIGÜEDAD DOCENTE EN EL NIVEL TERCIARI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Antigüedad en desempeño efectivo (rentado) en instituciones del nivel, con carácter de titular, provisional o suplente, al 31 de diciembre próximo pasado. Adjuntar comprobantes que permitan acreditar la antigüedad, institución y área de desempeño y clasificación del establecimiento en términos de desfavorabilida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tigüedad total en nivel terciario:...........................años ................ meses ........... día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talle de desempeño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TIGÜEDAD DOCENTE EN OTROS NIVEL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ntigüedad docente en establecimientos del nivel o modalidad a la que está dirigida la carrera :  ............... años .............. meses.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 o modalidad...........................................Cargo/ área ............................................... Establecimiento.....................................................................................................................Dependiente de .........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 o modalidad...........................................Cargo/ área ............................................... Establecimiento.....................................................................................................................Dependiente de .........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 o modalidad...........................................Cargo/ área ............................................... Establecimiento.....................................................................................................................Dependiente de .........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Nivel o modalidad................................Cargo/ área ............................................... Establecimiento........................................................................................................Dependiente de 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Nivel o modalidad.................................Cargo/ área ............................................... Establecimiento........................................................................................................Dependiente de 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Nivel o modalidad.................................Cargo/ área ............................................... Establecimiento........................................................................................................Dependiente de 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LIFICACIÓN DOCEN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Últimas dos calificaciones como profesor de Educación Superior</w:t>
      </w:r>
    </w:p>
    <w:p>
      <w:pPr>
        <w:pStyle w:val="Textoindependiente3"/>
        <w:spacing w:lineRule="auto" w:line="360" w:before="120" w:after="0"/>
        <w:rPr/>
      </w:pPr>
      <w:r>
        <w:rPr/>
        <w:t>Establecimiento........................................................................................................Dependiente de .............................................................Año...............Calificación obtenida................</w:t>
      </w:r>
      <w:r>
        <w:rPr>
          <w:sz w:val="22"/>
          <w:lang w:val="es-MX"/>
        </w:rPr>
        <w:t>Establecimiento.........................................................Dependiente de .............................. Año...................Calificación obtenida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OTROS TÍTULOS Y CERTIFICADOS BONIFICANTES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cluidos en el nomenclador  vigen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ítulo......................................................................................................................................Expedido por................................................................................... Fecha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 Fecha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 Fecha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 Fecha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ertificado .............................................Horas:................................................................. Expedido por..........................................Fecha........................Resolución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ertificado..............................................Horas:......................................................................Expedido por..........................................Fecha........................Resolución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ertificado..............................................Horas:......................................................................Expedido por..........................................Fecha........................Resolución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OTROS TÍTULOS Y ANTECEDENTES VALORABLES PARA EL NI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2"/>
          <w:lang w:val="es-MX"/>
        </w:rPr>
        <w:t xml:space="preserve">            </w:t>
      </w:r>
      <w:r>
        <w:rPr>
          <w:rFonts w:cs="Arial" w:ascii="Arial" w:hAnsi="Arial"/>
          <w:b/>
          <w:sz w:val="22"/>
          <w:lang w:val="es-MX"/>
        </w:rPr>
        <w:t>TERCIARIO</w:t>
      </w:r>
    </w:p>
    <w:p>
      <w:pPr>
        <w:pStyle w:val="Sangra2detindependiente"/>
        <w:rPr>
          <w:color w:val="000000"/>
        </w:rPr>
      </w:pPr>
      <w:r>
        <w:rPr>
          <w:color w:val="000000"/>
        </w:rPr>
        <w:t>Todos los aspirantes deberán presentar la documentación respaldatoria de los títulos y antecedentes que se consignen en este apartado.</w:t>
      </w:r>
    </w:p>
    <w:p>
      <w:pPr>
        <w:pStyle w:val="Sangra2detindependien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STÍTULOS- POSTGRADO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................................... Resolución N° ............................ Organismo que lo aprueba ...........................................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Título..........................................................................................................................Expedido por ............................................................................................. Resolución N° ............................ Organismo que lo aprueba .............................Título.................................................................................................................Expedido por ......................................................... Resolución N° ............................ Organismo que lo aprueba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TROS TÍTULOS AFINES A LA ESPECIALIDAD QUE SE CONCURS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................................... Fecha ..........................................     Promedio de egreso.......................................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Título..........................................................................................................................Expedido por................................................................................................. Fecha ...................................Promedio de egreso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................................... Fecha ......................................            Promedio de egreso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XPERIENCIA DOCENTE Y/O TÉCNICA EN LOS ÚLTIMOS 5 AÑO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No incluir los antecedentes que hubieran sido detallados como antigüedad docente. Incluir breve caracterización de la tarea no docent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>DICTADO DE CURSOS EN INSTITUCIONES RECONOCIDAS, EN LOS ÚLTIMOS CINCO AÑOS – Incluir sólo los cursos de la especialidad, con una duración mínima de 30 horas cátedra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CURSOS DE OPOSICIÓN GANADOS EN EL NIVEL TERCIARI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el sistema educativo provinci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otras instituciones terciarias no universitaria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universidades nacionales o privad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Establecimiento..................................................................................................... Cargo ...................Especialidad...................................................................  Fecha ........................Establecimiento.................................................... Cargo ..............</w:t>
      </w:r>
    </w:p>
    <w:p>
      <w:pPr>
        <w:pStyle w:val="Textoindependiente3"/>
        <w:spacing w:lineRule="auto" w:line="480"/>
        <w:rPr>
          <w:color w:val="000000"/>
        </w:rPr>
      </w:pPr>
      <w:r>
        <w:rPr>
          <w:color w:val="000000"/>
        </w:rPr>
        <w:t>Especialidad...................................................................  Fecha ...........................</w:t>
      </w:r>
    </w:p>
    <w:p>
      <w:pPr>
        <w:pStyle w:val="Textoindependiente3"/>
        <w:spacing w:lineRule="auto" w:line="360"/>
        <w:rPr/>
      </w:pPr>
      <w:r>
        <w:rPr/>
        <w:t>Establecimiento................................................................................................ Cargo .....................................Especialidad............................................................. Fecha ........................Establecimiento..................................................................... Cargo ...............................Especialidad................................................................... Fecha .....................Establecimiento........................................................................ Cargo ..............................Especialidad...................................................................  Fecha ......................Establecimiento....................................................................... Cargo..............................Especialidad...................................................................  Fecha...................Establecimiento......................................................................... Cargo .........................................................</w:t>
      </w:r>
      <w:r>
        <w:rPr>
          <w:sz w:val="22"/>
          <w:lang w:val="es-MX"/>
        </w:rPr>
        <w:t>Especialidad................................................ Fech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VESTIGACIONES, OBRAS Y PUBLICACION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 xml:space="preserve">Relacionadas con el área, asignatura y/o especialidad u otras afines o de índole pedagógica. Indicar los datos de publicación que permitan su localización. Se adjuntará una síntesis de cada trabajo editado o no.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TextBodyIndent"/>
        <w:rPr/>
      </w:pPr>
      <w:r>
        <w:rPr/>
        <w:t>ACTIVIDADES DE ACTUALIZACIÓN Y PERFECCIONAMIENTO DOCENTE Y/O PROFESIONAL realizados en Instituciones reconocidas en los últimos 5 año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SISTENCIA Y PARTICIPACIÓN EN CONGRESOS, SEMINARIOS, CONFERENCIAS ETC. sobre temáticas afines a la especialidad que se concursa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DESARROLLO DE PROYECTOS Y/O EXPERIENCIAS RELACIONADOS CON EL NIVEL Y/O LA ESPECIALIDAD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TINCIONES, PREMIOS Y BE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RTICIPACIÓN EN JURADOS EVALUATORIOS DE ASIGNATURAS DE LA ESPECIALIDAD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ROS ANTECEDENTES que, a juicio del aspirante, puedan contribuir a una mejor información sobre su competencia en el área, asignatura y/o especialid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En todos los casos se adjuntará copia de la documentación que certifique lo declarado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adjuntan............................folio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OS DATOS CONSIGNADOS TIENEN CARÁCTER DE DECLARACIÓN JURADA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tabs>
          <w:tab w:val="clear" w:pos="708"/>
          <w:tab w:val="left" w:pos="9781" w:leader="none"/>
        </w:tabs>
        <w:ind w:hanging="0"/>
        <w:rPr/>
      </w:pPr>
      <w:r>
        <w:rPr/>
        <w:t>Quien suscribe: APELLIDOS  Y NOMBRES: ...........................................................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rPr/>
      </w:pPr>
      <w:r>
        <w:rPr/>
        <w:t>DNI Nº: ............................................................., SOLICITA A Ud. ser inscripto /a en la cobertura de ASIGNATURA, PERSPECTIVA, ESPACIO: ....................................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rPr/>
      </w:pPr>
      <w:r>
        <w:rPr/>
        <w:t>................................................................................................................................ de la CARRERA: ................................................................................... del Instituto: ..........................DOMICILIO para NOTIFICACIONES: .............................................</w:t>
      </w:r>
    </w:p>
    <w:p>
      <w:pPr>
        <w:pStyle w:val="TextBodyIndent"/>
        <w:tabs>
          <w:tab w:val="clear" w:pos="708"/>
          <w:tab w:val="left" w:pos="9781" w:leader="none"/>
        </w:tabs>
        <w:ind w:firstLine="3119"/>
        <w:rPr/>
      </w:pPr>
      <w:r>
        <w:rPr/>
      </w:r>
    </w:p>
    <w:p>
      <w:pPr>
        <w:pStyle w:val="TextBodyIndent"/>
        <w:tabs>
          <w:tab w:val="clear" w:pos="708"/>
          <w:tab w:val="left" w:pos="9781" w:leader="none"/>
        </w:tabs>
        <w:ind w:firstLine="3119"/>
        <w:rPr/>
      </w:pPr>
      <w:r>
        <w:rPr/>
        <w:t>A la presente adjunto la declaración jurada que se indica en la Resolución N°. ………….. con la documentación respaldatoria correspondiente (folios ...........................)</w:t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781" w:leader="none"/>
        </w:tabs>
        <w:rPr>
          <w:b/>
          <w:b/>
          <w:i/>
          <w:i/>
        </w:rPr>
      </w:pPr>
      <w:r>
        <w:rPr>
          <w:b/>
          <w:i/>
        </w:rPr>
        <w:t>Me notifico y declaro estar en conocimiento de la Res. 5848/02, Res. 1234/03 y Res. 5886/03 en todos sus términos, como así también de la nómina de los integrantes de la comisión evaluadora, los objetivos y /o expectativas de logro y los contenidos mínimos de la cátedra a cubrir, así como los requerimientos especiales consignados y cronograma.</w:t>
      </w:r>
    </w:p>
    <w:p>
      <w:pPr>
        <w:pStyle w:val="TextBodyIndent"/>
        <w:tabs>
          <w:tab w:val="clear" w:pos="708"/>
          <w:tab w:val="left" w:pos="978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del aspirante 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ibió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...........................................................................Son ............. folio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y sello de la autoridad intervinien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>...........................................................</w:t>
      </w:r>
    </w:p>
    <w:p>
      <w:pPr>
        <w:sectPr>
          <w:type w:val="nextPage"/>
          <w:pgSz w:w="12240" w:h="20160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567" w:firstLine="141"/>
      <w:jc w:val="both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25:00Z</dcterms:created>
  <dc:creator>windows</dc:creator>
  <dc:description/>
  <dc:language>en-US</dc:language>
  <cp:lastModifiedBy>Usuario</cp:lastModifiedBy>
  <dcterms:modified xsi:type="dcterms:W3CDTF">2012-05-13T19:25:00Z</dcterms:modified>
  <cp:revision>2</cp:revision>
  <dc:subject/>
  <dc:title>ANEXO III</dc:title>
</cp:coreProperties>
</file>