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10/2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Disp. 30/06, solicita la Convocatoria de llamado a cobertura de los espacios curriculares que se detallan a continuación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NIVEL SUPERIOR Res. 550/07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699"/>
        <w:gridCol w:w="1699"/>
        <w:gridCol w:w="1699"/>
        <w:gridCol w:w="1699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EDAGOGÍ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LUNES 20:30 A 22:3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IDÁCTICA Y CURRICULUM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 módulo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LUNES 18:30 A 20:3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OLÍTICA, LEGISLACIÓN Y ADMINISTRACIÓN DEL  SISTEMA EDUCATIV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MARTES 18:30 A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Alpern Lilian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ño Galvez Mari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Espíndola Susan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rulla Lasalle Valeri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erro Leonel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Figueroa Claudia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</w:t>
      </w:r>
      <w:r>
        <w:rPr>
          <w:rFonts w:cs="Calibri Light" w:ascii="Calibri Light" w:hAnsi="Calibri Light"/>
          <w:b/>
        </w:rPr>
        <w:t>: 10/2/2020 al  19/2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Inscripción:</w:t>
      </w:r>
      <w:r>
        <w:rPr>
          <w:rFonts w:cs="Calibri Light" w:ascii="Calibri Light" w:hAnsi="Calibri Light"/>
          <w:b/>
        </w:rPr>
        <w:t xml:space="preserve"> 20/2/20, 21/2/20 y 26/2/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 xml:space="preserve">Lugar: </w:t>
      </w:r>
      <w:r>
        <w:rPr>
          <w:rFonts w:cs="Calibri Light" w:ascii="Calibri Light" w:hAnsi="Calibri Light"/>
          <w:b/>
        </w:rPr>
        <w:t xml:space="preserve">3 de Febrero 1810  1º piso San Fernando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Horario: </w:t>
      </w:r>
      <w:r>
        <w:rPr>
          <w:rFonts w:cs="Calibri Light" w:ascii="Calibri Light" w:hAnsi="Calibri Light"/>
          <w:b/>
        </w:rPr>
        <w:t xml:space="preserve"> de 18:30 a 20:30  hs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os aspirantes deberán consignar el/los espacios que aspiran a dictar, acorde con sus títulos y antecedentes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entar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ción jurada que obra como Anexo III de la resolución 5886/03 con la documentación respaldatoria debidamente foliada y encarpetad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uesta pedagógica acorde con Disp. 30/05 en sobre cerrado, ordenada de acuerdo con los ítems a evaluar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illa de incompatibilidad horaria actualizada. No se procederá a dar toma de posesión a los postulantes aprobados que presenten incompatibilidad  horaria durante las semanas presenciales del tramo. Requisito excluye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er en cuenta que en la confección de la propuesta  las actividades virtuales  deberán ser accesibles al equipo de conducción para su monitore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 deberá constituir domicilio y teléfonos de contacto a los efectos de las notificaciones fehacientes que fuera necesario realizar durante el proceso de selección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 partir del   10/3/2020 se convocará al teléfono y/o correo electrónico  declarado por el aspirante para informar y notificar personalmente  el puntaje obtenido en la propuesta pedagógica y puntaje otorgado por Tribunal descentralizad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in otro particular, saluda muy cordialmente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ROSANA SFEIR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VICEDIRECTORA UAC “JOSÉ GERVASIO ARTIGAS”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as autoridades de SA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</w:t>
      </w:r>
      <w:r>
        <w:rPr>
          <w:rFonts w:cs="Calibri Light" w:ascii="Calibri Light" w:hAnsi="Calibri Light"/>
        </w:rPr>
        <w:t>S/ D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f: Convocatoria a Concursos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echa: 10/2/2020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De nuestra mayor consideración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</w:t>
      </w:r>
      <w:r>
        <w:rPr>
          <w:rFonts w:cs="Calibri Light" w:ascii="Calibri Light" w:hAnsi="Calibri Light"/>
        </w:rPr>
        <w:t>Por la presente la Dirección del ISFD Nº 117, en el marco de las Resoluciones 4043/09, 5886/03 y Disp. 30/06, solicita la Convocatoria de llamado a cobertura de los espacios curriculares que se detallan a continuación:</w:t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NIVEL SUPERIOR Res. 550/07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ÁCTICA DE CAMPO 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18:30 a 20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TEORÍA SOCIOPOLÍTICA Y EDUCACIÓN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ARTES 20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</w:rPr>
              <w:t>Biscay Mariana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Mandarini Meli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ázquez Isabel (Especialista extern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rban Nelly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net Rodrigo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igliozzi Beatriz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NIVEL SUPERIOR Res. 550/07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PSICOLOGÍA DEL ADULT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 xml:space="preserve">2 módulos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JUEVES 20:30 A 22:30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Pegourie Marí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Martini Laur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iménez Mónic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ndreotti Romina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onnett Rodrigo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eatriz Migliozzi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NIVEL SUPERIOR Res. 550/07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ALLER 1 “TICS Y EDUCACIÓN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mód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20:30 a 21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López Silvia (Directora)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Donag, Jonatan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Ramos Roxan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bato Constanz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 designar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avana Cecili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TRAMO DE FORMACIÓN PEDAGÓGICA PARA NIVEL SUPERIOR Res. 550/07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8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99"/>
        <w:gridCol w:w="1699"/>
        <w:gridCol w:w="1699"/>
        <w:gridCol w:w="1699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TALLER 2 “ESTRATEGIAS PARA EL TRABAJO EN GRUPO”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 módul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1º AÑ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ÉRCOLES 21:30 a 22:3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  <w:sz w:val="20"/>
              </w:rPr>
            </w:pPr>
            <w:r>
              <w:rPr>
                <w:rFonts w:cs="Calibri Light" w:ascii="Calibri Light" w:hAnsi="Calibri Light"/>
                <w:b/>
                <w:sz w:val="20"/>
              </w:rPr>
              <w:t>VACANTE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/>
      </w:pPr>
      <w:r>
        <w:rPr/>
        <w:t>Comisión evaluadora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titulares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Miembros suplentes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López Silvia (Director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feir Rosana (Vicedirector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Olmedo Verónic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</w:rPr>
              <w:t>Formento Paula (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artini Laura (Especialista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Rodríguez Stella ( Especialista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epic Adriana (CAI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arabani Adrián (CAI)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(alumno/a a designar)</w:t>
            </w:r>
          </w:p>
        </w:tc>
      </w:tr>
    </w:tbl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: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Difusión</w:t>
      </w:r>
      <w:r>
        <w:rPr>
          <w:rFonts w:cs="Calibri Light" w:ascii="Calibri Light" w:hAnsi="Calibri Light"/>
          <w:b/>
        </w:rPr>
        <w:t>10/2/2020 al  19/2/2020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u w:val="single"/>
        </w:rPr>
        <w:t>Inscripción:</w:t>
      </w:r>
      <w:r>
        <w:rPr>
          <w:rFonts w:cs="Calibri Light" w:ascii="Calibri Light" w:hAnsi="Calibri Light"/>
          <w:b/>
        </w:rPr>
        <w:t xml:space="preserve"> 20/2/20, 21/2/20 y 26/2/20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Lugar: </w:t>
      </w:r>
      <w:r>
        <w:rPr>
          <w:rFonts w:cs="Calibri Light" w:ascii="Calibri Light" w:hAnsi="Calibri Light"/>
          <w:b/>
        </w:rPr>
        <w:t xml:space="preserve">3 de Febrero 1810  1º piso San Fernando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b/>
          <w:u w:val="single"/>
        </w:rPr>
        <w:t xml:space="preserve">Horario: </w:t>
      </w:r>
      <w:r>
        <w:rPr>
          <w:rFonts w:cs="Calibri Light" w:ascii="Calibri Light" w:hAnsi="Calibri Light"/>
          <w:b/>
        </w:rPr>
        <w:t xml:space="preserve"> de 18:30 a 20:30  hs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</w:rPr>
        <w:t>Los aspirantes deberán consignar el/los espacios que aspiran a dictar, acorde con sus títulos y antecedentes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Presentar: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claración jurada que obra como Anexo III de la resolución 5886/03 con la documentación respaldatoria debidamente foliada y encarpetada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puesta pedagógica acorde con Disp. 30/05 en sobre cerrado, ordenada de acuerdo con los ítems a evaluar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lanilla de incompatibilidad horaria actualizada. No se procederá a dar toma de posesión a los postulantes aprobados que presenten incompatibilidad  horaria durante las semanas presenciales del tramo. Requisito excluyente.</w:t>
      </w:r>
    </w:p>
    <w:p>
      <w:pPr>
        <w:pStyle w:val="Prrafodelista"/>
        <w:numPr>
          <w:ilvl w:val="0"/>
          <w:numId w:val="2"/>
        </w:numPr>
        <w:spacing w:lineRule="auto" w:line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ner en cuenta en la confección de la propuesta  que las actividades virtuales  deberán ser accesibles al equipo de conducción para su monitore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e deberá constituir domicilio y teléfonos de contacto a los efectos de las notificaciones fehacientes que fuera necesario realizar durante el proceso de selección.</w:t>
      </w:r>
    </w:p>
    <w:p>
      <w:pPr>
        <w:pStyle w:val="Normal"/>
        <w:spacing w:lineRule="auto" w:line="36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Cronograma tentativo de notificaciones: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</w:rPr>
        <w:t>A partir del   10/3/2020 se convocará al teléfono y/o correo electrónico  declarado por el aspirante para informar y notificar personalmente  el puntaje obtenido en la propuesta pedagógica y puntaje otorgado por Tribunal descentralizado.</w:t>
      </w:r>
    </w:p>
    <w:p>
      <w:pPr>
        <w:pStyle w:val="Normal"/>
        <w:spacing w:lineRule="auto" w:line="36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Sin otro particular, saluda muy cordialmente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ROSANA SFEIR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  <w:t>VICEDIRECTORA UAC “JOSÉ GERVASIO ARTIGAS”</w:t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spacing w:lineRule="auto" w:line="360"/>
        <w:jc w:val="right"/>
        <w:rPr>
          <w:rFonts w:ascii="Calibri Light" w:hAnsi="Calibri Light" w:cs="Calibri Light"/>
          <w:b/>
          <w:b/>
          <w:i/>
          <w:i/>
        </w:rPr>
      </w:pPr>
      <w:r>
        <w:rPr>
          <w:rFonts w:cs="Calibri Light" w:ascii="Calibri Light" w:hAnsi="Calibri Light"/>
          <w:b/>
          <w:i/>
        </w:rPr>
      </w:r>
    </w:p>
    <w:p>
      <w:pPr>
        <w:pStyle w:val="Normal"/>
        <w:rPr>
          <w:rFonts w:ascii="Calibri Light" w:hAnsi="Calibri Light" w:cs="Arial"/>
          <w:b/>
          <w:b/>
          <w:i/>
          <w:i/>
          <w:iCs/>
          <w:sz w:val="20"/>
        </w:rPr>
      </w:pPr>
      <w:r>
        <w:rPr>
          <w:rFonts w:cs="Arial" w:ascii="Calibri Light" w:hAnsi="Calibri Light"/>
          <w:b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sectPr>
      <w:headerReference w:type="default" r:id="rId2"/>
      <w:type w:val="nextPage"/>
      <w:pgSz w:w="12240" w:h="15840"/>
      <w:pgMar w:left="1701" w:right="900" w:gutter="0" w:header="1134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6"/>
        <w:lang w:val="es-MX" w:eastAsia="en-US"/>
      </w:rPr>
    </w:pPr>
    <w:hyperlink r:id="rId4">
      <w:r>
        <w:rPr>
          <w:rFonts w:cs="Arial" w:ascii="Arial" w:hAnsi="Arial"/>
          <w:sz w:val="2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4360</wp:posOffset>
                </wp:positionH>
                <wp:positionV relativeFrom="paragraph">
                  <wp:posOffset>-624840</wp:posOffset>
                </wp:positionV>
                <wp:extent cx="6716395" cy="1066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066680"/>
                          <a:chOff x="0" y="0"/>
                          <a:chExt cx="6716520" cy="1066680"/>
                        </a:xfrm>
                      </wpg:grpSpPr>
                      <pic:pic xmlns:pic="http://schemas.openxmlformats.org/drawingml/2006/picture">
                        <pic:nvPicPr>
                          <pic:cNvPr id="0" name="Imagen 1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71652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000" y="82440"/>
                            <a:ext cx="40068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Dirección Provincial de Educación Superior y Capacitación Educati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Escuela Normal Superior “Gral. José G. Artiga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iCs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Instituto Superior de Formación Docente N°1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>3 de febrero 1810 – San Fernando 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MX" w:bidi="ar-SA"/>
                                </w:rPr>
                                <w:t xml:space="preserve">T.E.: 4744-6381- e-mail: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10"/>
                                  <w:szCs w:val="16"/>
                                  <w:rFonts w:eastAsia="Times New Roman" w:ascii="Comic Sans MS" w:hAnsi="Comic Sans MS" w:cs="Comic Sans MS"/>
                                  <w:color w:val="auto"/>
                                  <w:lang w:val="es-MX" w:bidi="ar-SA"/>
                                </w:rPr>
                                <w:t>ensartigas@gmail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-49.2pt;width:528.85pt;height:84pt" coordorigin="-936,-984" coordsize="10577,16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n 1" stroked="f" o:allowincell="f" style="position:absolute;left:-936;top:-984;width:10576;height:167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681;top:-854;width:6309;height:1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Dirección Provincial de Educación Superior y Capacitación Educati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0"/>
                            <w:szCs w:val="20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Escuela Normal Superior “Gral. José G. Artigas”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iCs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Instituto Superior de Formación Docente N°11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>3 de febrero 1810 – San Fernando -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ascii="Arial" w:hAnsi="Arial" w:eastAsia="Times New Roman" w:cs="Arial"/>
                            <w:color w:val="auto"/>
                            <w:lang w:val="es-MX" w:bidi="ar-SA"/>
                          </w:rPr>
                          <w:t xml:space="preserve">T.E.: 4744-6381- e-mail: </w:t>
                        </w:r>
                        <w:r>
                          <w:rPr>
                            <w:kern w:val="2"/>
                            <w:sz w:val="16"/>
                            <w:spacing w:val="10"/>
                            <w:szCs w:val="16"/>
                            <w:rFonts w:eastAsia="Times New Roman" w:ascii="Comic Sans MS" w:hAnsi="Comic Sans MS" w:cs="Comic Sans MS"/>
                            <w:color w:val="auto"/>
                            <w:lang w:val="es-MX" w:bidi="ar-SA"/>
                          </w:rPr>
                          <w:t>ensartigas@gmail.com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0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  <w:p>
    <w:pPr>
      <w:pStyle w:val="Header"/>
      <w:rPr>
        <w:rFonts w:ascii="Arial" w:hAnsi="Arial" w:cs="Arial"/>
        <w:sz w:val="26"/>
        <w:szCs w:val="22"/>
        <w:lang w:val="es-MX"/>
      </w:rPr>
    </w:pPr>
    <w:r>
      <w:rPr>
        <w:rFonts w:cs="Arial" w:ascii="Arial" w:hAnsi="Arial"/>
        <w:sz w:val="26"/>
        <w:szCs w:val="22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mic Sans MS" w:hAnsi="Comic Sans MS" w:eastAsia="Times New Roman" w:cs="Comic Sans MS"/>
      <w:color w:val="auto"/>
      <w:spacing w:val="1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pacing w:val="0"/>
      <w:sz w:val="24"/>
      <w:szCs w:val="24"/>
    </w:rPr>
  </w:style>
  <w:style w:type="character" w:styleId="WW8Num1z2">
    <w:name w:val="WW8Num1z2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Comic Sans MS" w:hAnsi="Comic Sans MS" w:cs="Comic Sans MS"/>
      <w:spacing w:val="10"/>
      <w:sz w:val="22"/>
    </w:rPr>
  </w:style>
  <w:style w:type="character" w:styleId="TextodegloboCar">
    <w:name w:val="Texto de globo Car"/>
    <w:qFormat/>
    <w:rPr>
      <w:rFonts w:ascii="Tahoma" w:hAnsi="Tahoma" w:cs="Tahoma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851"/>
    </w:pPr>
    <w:rPr>
      <w:rFonts w:ascii="Arial" w:hAnsi="Arial" w:cs="Arial"/>
      <w:spacing w:val="0"/>
      <w:lang w:val="es-MX"/>
    </w:rPr>
  </w:style>
  <w:style w:type="paragraph" w:styleId="Sangra2detindependiente1">
    <w:name w:val="Sangría 2 de t. independiente1"/>
    <w:basedOn w:val="Normal"/>
    <w:qFormat/>
    <w:pPr>
      <w:ind w:firstLine="2835"/>
      <w:jc w:val="both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pacing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nsartigas@gmail.com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nsartig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elevar UA Sede.dotx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42:00Z</dcterms:created>
  <dc:creator>sala3</dc:creator>
  <dc:description/>
  <cp:keywords/>
  <dc:language>en-US</dc:language>
  <cp:lastModifiedBy>ISFD117Artigas</cp:lastModifiedBy>
  <cp:lastPrinted>2020-02-07T10:17:00Z</cp:lastPrinted>
  <dcterms:modified xsi:type="dcterms:W3CDTF">2020-02-07T13:24:00Z</dcterms:modified>
  <cp:revision>8</cp:revision>
  <dc:subject>Autorización funcionamiento de Bachillerato para Adultos en E.E.T.Nº3 de SAN FERNANDO</dc:subject>
  <dc:title>NOTA Nº51-05</dc:title>
</cp:coreProperties>
</file>