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las autoridades de SAD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S/ D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f: Convocatoria a Concursos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echa: 10/2/2020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De nuestra mayor consideración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Por la presente la Dirección del ISFD Nº 117, en el marco de las Resoluciones 4043/09, 5886/03 y Disp. 30/06, solicita la Convocatoria de llamado a cobertura de los espacios curriculares que se detallan a continuación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TRAMO DE FORMACIÓN PEDAGÓGICA PARA PROFESIONALES Y TÉCNICOS  Res. 2082/18 Anexo 1</w:t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99"/>
        <w:gridCol w:w="1699"/>
        <w:gridCol w:w="1699"/>
        <w:gridCol w:w="169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DAGOGÍ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2 módul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1º AÑ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UNES 18:30 A 20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ACAN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DÁCT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 módul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º AÑ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UNES 20:30 A 22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ACAN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ORÍA SOCIOPOLÍTICA Y EDUCACIÓ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2 módul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1º AÑ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ARTES 18:30 A 19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ACANTE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/>
      </w:pPr>
      <w:r>
        <w:rPr/>
        <w:t>Comisión evaluador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titula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supl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</w:rPr>
              <w:t>Sfeir Rosana (Vicedirector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trasso Karina (Regente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Miño Gálvez Marina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</w:rPr>
              <w:t>Alpern Liliana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íaz Silvia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 designar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gueroa Claudia (CAI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erro Leonel (CAI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Cronograma: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Difusión</w:t>
      </w:r>
      <w:r>
        <w:rPr>
          <w:rFonts w:cs="Calibri Light" w:ascii="Calibri Light" w:hAnsi="Calibri Light"/>
          <w:b/>
        </w:rPr>
        <w:t>: 10/2/2020 al  19/2/2020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Inscripción:</w:t>
      </w:r>
      <w:r>
        <w:rPr>
          <w:rFonts w:cs="Calibri Light" w:ascii="Calibri Light" w:hAnsi="Calibri Light"/>
          <w:b/>
        </w:rPr>
        <w:t xml:space="preserve"> 20/2/20, 21/2/20 y 26/2/20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 xml:space="preserve">Lugar: </w:t>
      </w:r>
      <w:r>
        <w:rPr>
          <w:rFonts w:cs="Calibri Light" w:ascii="Calibri Light" w:hAnsi="Calibri Light"/>
          <w:b/>
        </w:rPr>
        <w:t xml:space="preserve">3 de Febrero 1810  1º piso San Fernando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u w:val="single"/>
        </w:rPr>
        <w:t xml:space="preserve">Horario: </w:t>
      </w:r>
      <w:r>
        <w:rPr>
          <w:rFonts w:cs="Calibri Light" w:ascii="Calibri Light" w:hAnsi="Calibri Light"/>
          <w:b/>
        </w:rPr>
        <w:t xml:space="preserve"> de 18:30 a 20:30  hs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Los aspirantes deberán consignar el/los espacios que aspiran a dictar, acorde con sus títulos y antecedentes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resentar: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laración jurada que obra como Anexo III de la resolución 5886/03 con la documentación respaldatoria debidamente foliada y encarpetada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puesta pedagógica acorde con Disp. 30/05 en sobre cerrado, ordenada de acuerdo con los ítems a evaluar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lanilla de incompatibilidad horaria actualizada. No se procederá a dar toma de posesión a los postulantes aprobados que presenten incompatibilidad  horaria durante las semanas presenciales del tramo. Requisito excluyente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ner en cuenta que en la confección de la propuesta  las actividades virtuales  deberán ser accesibles al equipo de conducción para su monitoreo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e deberá constituir domicilio y teléfonos de contacto a los efectos de las notificaciones fehacientes que fuera necesario realizar durante el proceso de selección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Cronograma tentativo de notificaciones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A partir del   10/3/2020 se convocará al teléfono y/o correo electrónico  declarado por el aspirante para informar y notificar personalmente  el puntaje obtenido en la propuesta pedagógica y puntaje otorgado por Tribunal descentralizado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in otro particular, saluda muy cordialmente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ROSANA SFEIR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VICEDIRECTORA UAC “JOSÉ GERVASIO ARTIGAS”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las autoridades de SAD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S/ D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f: Convocatoria a Concursos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echa: 10/2/2020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De nuestra mayor consideración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Por la presente la Dirección del ISFD Nº 117, en el marco de las Resoluciones 4043/09, 5886/03 y Disp. 30/06, solicita la Convocatoria de llamado a cobertura de los espacios curriculares que se detallan a continuación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TRAMO DE FORMACIÓN PEDAGÓGICA PARA PROFESIONALES Y TÉCNICOS  Res. 2082/18 Anexo 1</w:t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99"/>
        <w:gridCol w:w="1699"/>
        <w:gridCol w:w="1699"/>
        <w:gridCol w:w="169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ÁCT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2 módul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1º AÑ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ARTES 18:30  A 20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ACANTE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/>
      </w:pPr>
      <w:r>
        <w:rPr/>
        <w:t>Comisión evaluador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titula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supl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feir Rosana (Vicedirector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ópez Silvia (Director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Biscay Mariana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</w:rPr>
              <w:t>Mandarini Melina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ázquez Isabel (Especialista extern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rban Nelly ( 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onnet Rodrigo (CAI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atriz Migliozzi (CAI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TRAMO DE FORMACIÓN PEDAGÓGICA PARA PROFESIONALES Y TÉCNICOS  Res. 2082/18 Anexo 1</w:t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99"/>
        <w:gridCol w:w="1699"/>
        <w:gridCol w:w="1699"/>
        <w:gridCol w:w="169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SICOLOGÍA DEL DESARROLLO Y DEL APRENDIZA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2 módul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1º AÑ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UEVES 18:30 A 20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ACANTE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/>
      </w:pPr>
      <w:r>
        <w:rPr/>
        <w:t>Comisión evaluador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titula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supl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feir Rosana (Vicedirector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ópez Silvia (Director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</w:rPr>
              <w:t>Pegourie María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</w:rPr>
              <w:t>Martini Laura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iménez Mónica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dreotti Romina ( 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onnett Rodrigo (CAI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atriz Migliozzi (CAI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TRAMO DE FORMACIÓN PEDAGÓGICA PARA PROFESIONALES Y TÉCNICOS  Res. 2082/18 Anexo 1</w:t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99"/>
        <w:gridCol w:w="1699"/>
        <w:gridCol w:w="1699"/>
        <w:gridCol w:w="169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DUCACIÓN, CIENCIA Y TECNOLOGÍ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2 módul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1º AÑ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UEVES 20:30 A 22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ACANTE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/>
      </w:pPr>
      <w:r>
        <w:rPr/>
        <w:t>Comisión evaluador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titula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supl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feir Rosana (Vicedirector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ópez Silvia (Director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</w:rPr>
              <w:t>Donag, Jonatan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</w:rPr>
              <w:t>Ramos Roxana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rbato Constanza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 designar( 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vana Cecilia (CAI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rabani Adrián (CAI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TRAMO DE FORMACIÓN PEDAGÓGICA PARA PROFESIONALES Y TÉCNICOS  Res. 2082/18 Anexo 1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699"/>
        <w:gridCol w:w="1699"/>
        <w:gridCol w:w="1699"/>
        <w:gridCol w:w="169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ALLER 1 “CONSTRUCCIÓN DE CIUDADANÍA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 módul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1º AÑ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ÉRCOLES 20:30 A 21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ACANTE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/>
      </w:pPr>
      <w:r>
        <w:rPr/>
        <w:t>Comisión evaluador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titula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supl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feir Rosana (Vicedirector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trasso Karina (Regente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</w:rPr>
              <w:t>Suárez Sandra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</w:rPr>
              <w:t>Palmucci Susana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ernanda Vázquez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brera Eduardo ( 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vana Cecilia (CAI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rabani Adrián (CAI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TRAMO DE FORMACIÓN PEDAGÓGICA PARA PROFESIONALES Y TÉCNICOS  Res. 2082/18 Anexo 1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99"/>
        <w:gridCol w:w="1699"/>
        <w:gridCol w:w="1699"/>
        <w:gridCol w:w="169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ALLER 2 “NUEVAS INFANCIAS Y JUVENTUDES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 módul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1º AÑ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ÉRCOLES 21:30 A 22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ACANTE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/>
      </w:pPr>
      <w:r>
        <w:rPr/>
        <w:t>Comisión evaluador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titula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supl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feir Rosana (Vicedirector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ópez Silvia (Director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</w:rPr>
              <w:t>Olmedo Verónica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</w:rPr>
              <w:t>Formento Paula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tini Laura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odríguez Stella ( 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pic Adriana (CAI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rabani Adrián (CAI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TRAMO DE FORMACIÓN PEDAGÓGICA PARA PROFESIONALES Y TÉCNICOS  Res. 2082/18 Anexo 1</w:t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99"/>
        <w:gridCol w:w="1699"/>
        <w:gridCol w:w="1699"/>
        <w:gridCol w:w="169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NÁLISIS FILOSÓFICO DE LA EDUCACIÓN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 módul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1º AÑ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ARTES 20:30 A 22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ACANTE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/>
      </w:pPr>
      <w:r>
        <w:rPr/>
        <w:t>Comisión evaluador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titula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supl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feir Rosana (Vicedirector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ópez Silvia (Director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</w:rPr>
              <w:t>Loza Gustavo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</w:rPr>
              <w:t>Formento Paula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tini Laura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odríguez Stella ( 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vana Cecilia (CAI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rabani Adrián (CAI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Cronograma: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Difusión</w:t>
      </w:r>
      <w:r>
        <w:rPr>
          <w:rFonts w:cs="Calibri Light" w:ascii="Calibri Light" w:hAnsi="Calibri Light"/>
          <w:b/>
        </w:rPr>
        <w:t>: 10/2/2020 al  19/2/2020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Inscripción:</w:t>
      </w:r>
      <w:r>
        <w:rPr>
          <w:rFonts w:cs="Calibri Light" w:ascii="Calibri Light" w:hAnsi="Calibri Light"/>
          <w:b/>
        </w:rPr>
        <w:t xml:space="preserve"> 20/2/20, 21/2/20 y 26/2/20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u w:val="single"/>
        </w:rPr>
        <w:t xml:space="preserve">Lugar: </w:t>
      </w:r>
      <w:r>
        <w:rPr>
          <w:rFonts w:cs="Calibri Light" w:ascii="Calibri Light" w:hAnsi="Calibri Light"/>
          <w:b/>
        </w:rPr>
        <w:t xml:space="preserve">3 de Febrero 1810  1º piso San Fernando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u w:val="single"/>
        </w:rPr>
        <w:t xml:space="preserve">Horario: </w:t>
      </w:r>
      <w:r>
        <w:rPr>
          <w:rFonts w:cs="Calibri Light" w:ascii="Calibri Light" w:hAnsi="Calibri Light"/>
          <w:b/>
        </w:rPr>
        <w:t xml:space="preserve"> de 18:30 a 20:30  hs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Los aspirantes deberán consignar el/los espacios que aspiran a dictar, acorde con sus títulos y antecedentes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resentar: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laración jurada que obra como Anexo III de la resolución 5886/03 con la documentación respaldatoria debidamente foliada y encarpetada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puesta pedagógica acorde con Disp. 30/05 en sobre cerrado, ordenada de acuerdo con los ítems a evaluar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lanilla de incompatibilidad horaria actualizada. No se procederá a dar toma de posesión a los postulantes aprobados que presenten incompatibilidad  horaria durante las semanas presenciales del tramo. Requisito excluyente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ner en cuenta que en la confección de la propuesta  las actividades virtuales  deberán ser accesibles al equipo de conducción para su monitoreo.</w:t>
      </w:r>
    </w:p>
    <w:p>
      <w:pPr>
        <w:pStyle w:val="Prrafodelista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e deberá constituir domicilio y teléfonos de contacto a los efectos de las notificaciones fehacientes que fuera necesario realizar durante el proceso de selección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Cronograma tentativo de notificaciones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A partir del   10/3/2020 se convocará al teléfono y/o correo electrónico  declarado por el aspirante para informar y notificar personalmente  el puntaje obtenido en la propuesta pedagógica y puntaje otorgado por Tribunal descentralizado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in otro particular, saluda muy cordialmente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ROSANA SFEIR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VICEDIRECTORA UAC “JOSÉ GERVASIO ARTIGAS”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  <w:i/>
          <w:i/>
          <w:iCs/>
          <w:sz w:val="20"/>
        </w:rPr>
      </w:pPr>
      <w:r>
        <w:rPr>
          <w:rFonts w:cs="Arial" w:ascii="Calibri Light" w:hAnsi="Calibri Light"/>
          <w:b/>
          <w:i/>
          <w:iCs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2"/>
      <w:type w:val="nextPage"/>
      <w:pgSz w:w="12240" w:h="15840"/>
      <w:pgMar w:left="1701" w:right="900" w:gutter="0" w:header="113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6"/>
        <w:lang w:val="es-MX" w:eastAsia="en-US"/>
      </w:rPr>
    </w:pPr>
    <w:hyperlink r:id="rId4">
      <w:r>
        <w:rPr>
          <w:rFonts w:cs="Arial" w:ascii="Arial" w:hAnsi="Arial"/>
          <w:sz w:val="26"/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4360</wp:posOffset>
                </wp:positionH>
                <wp:positionV relativeFrom="paragraph">
                  <wp:posOffset>-624840</wp:posOffset>
                </wp:positionV>
                <wp:extent cx="6716395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520" cy="1066680"/>
                          <a:chOff x="0" y="0"/>
                          <a:chExt cx="6716520" cy="10666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7165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82440"/>
                            <a:ext cx="4006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ón Provincial de Educación Superior y Capacitación Educ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scuela Normal Superior “Gral. José G. Artiga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Instituto Superior de Formación Docente N°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3 de febrero 1810 – San Fernando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T.E.: 4744-6381- e-mail: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Times New Roman" w:ascii="Comic Sans MS" w:hAnsi="Comic Sans MS" w:cs="Comic Sans MS"/>
                                  <w:color w:val="auto"/>
                                  <w:lang w:val="es-MX" w:bidi="ar-SA"/>
                                </w:rPr>
                                <w:t>ensartigas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-49.2pt;width:528.85pt;height:84pt" coordorigin="-936,-984" coordsize="10577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936;top:-984;width:10576;height:16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1;top:-854;width:630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rección Provincial de Educación Superior y Capacitación Educati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Escuela Normal Superior “Gral. José G. Artigas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Instituto Superior de Formación Docente N°1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3 de febrero 1810 – San Fernando 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T.E.: 4744-6381- e-mail: 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Times New Roman" w:ascii="Comic Sans MS" w:hAnsi="Comic Sans MS" w:cs="Comic Sans MS"/>
                            <w:color w:val="auto"/>
                            <w:lang w:val="es-MX" w:bidi="ar-SA"/>
                          </w:rPr>
                          <w:t>ensartigas@gmail.co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>
        <w:rFonts w:ascii="Arial" w:hAnsi="Arial" w:cs="Arial"/>
        <w:sz w:val="26"/>
        <w:szCs w:val="22"/>
        <w:lang w:val="es-MX"/>
      </w:rPr>
    </w:pPr>
    <w:r>
      <w:rPr>
        <w:rFonts w:cs="Arial" w:ascii="Arial" w:hAnsi="Arial"/>
        <w:sz w:val="26"/>
        <w:szCs w:val="22"/>
        <w:lang w:val="es-MX"/>
      </w:rPr>
    </w:r>
  </w:p>
  <w:p>
    <w:pPr>
      <w:pStyle w:val="Header"/>
      <w:rPr>
        <w:rFonts w:ascii="Arial" w:hAnsi="Arial" w:cs="Arial"/>
        <w:sz w:val="26"/>
        <w:szCs w:val="22"/>
        <w:lang w:val="es-MX"/>
      </w:rPr>
    </w:pPr>
    <w:r>
      <w:rPr>
        <w:rFonts w:cs="Arial" w:ascii="Arial" w:hAnsi="Arial"/>
        <w:sz w:val="26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pacing w:val="1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omic Sans MS" w:hAnsi="Comic Sans MS" w:cs="Comic Sans MS"/>
      <w:spacing w:val="10"/>
      <w:sz w:val="22"/>
    </w:rPr>
  </w:style>
  <w:style w:type="character" w:styleId="TextodegloboCar">
    <w:name w:val="Texto de globo Car"/>
    <w:qFormat/>
    <w:rPr>
      <w:rFonts w:ascii="Tahoma" w:hAnsi="Tahoma" w:cs="Tahoma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pacing w:val="0"/>
      <w:lang w:val="es-MX"/>
    </w:rPr>
  </w:style>
  <w:style w:type="paragraph" w:styleId="Sangra2detindependiente1">
    <w:name w:val="Sangría 2 de t. independiente1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nsartigas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nsartiga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elevar UA Sede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42:00Z</dcterms:created>
  <dc:creator>sala3</dc:creator>
  <dc:description/>
  <cp:keywords/>
  <dc:language>en-US</dc:language>
  <cp:lastModifiedBy>ISFD117Artigas</cp:lastModifiedBy>
  <cp:lastPrinted>2020-02-07T10:28:00Z</cp:lastPrinted>
  <dcterms:modified xsi:type="dcterms:W3CDTF">2020-02-07T13:32:00Z</dcterms:modified>
  <cp:revision>7</cp:revision>
  <dc:subject>Autorización funcionamiento de Bachillerato para Adultos en E.E.T.Nº3 de SAN FERNANDO</dc:subject>
  <dc:title>NOTA Nº51-05</dc:title>
</cp:coreProperties>
</file>