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16/11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su modificatoria Res 1161/20, y  Disp. 30/05, solicita la Convocatoria de llamado a cobertura de los espacios curriculares que se detallan a continuación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E. Primaria Res. 4154/07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dáctica y curricul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módulos  + 1 módulo TA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º año 2º divis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Horari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ueves 20:05 a 22: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in  Jueves cada 15 días 15:50 a 17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ovisional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íaz Silvia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ero Verónic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scay Marian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brera Carlos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rro Leon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na Cecil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elia Díaz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designar (Estudiante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 e Inscripción</w:t>
      </w:r>
      <w:r>
        <w:rPr>
          <w:rFonts w:cs="Calibri Light" w:ascii="Calibri Light" w:hAnsi="Calibri Light"/>
          <w:b/>
        </w:rPr>
        <w:t>: 17/11/2020 al  26/11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a inscripción será sólo en formato virtual. Se remitirá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 un adjunto el Anexo 3 de la res 5886 y la documentación respaldatoria escaneada con el nombre del archivo “Anexo 3”. La documentación deberá ser legible. Se deberá constituir domicilio y teléfonos de contacto a los efectos de las notificaciones fehacientes que fuera necesario realizar durante el proceso de selec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 otro adjunto, en formato PDF la propuesta pedagógica con el nombre del archivo “Propuesta pedagógica para la materia…… año….. Profesorado…… y nombre del /la postulante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 enviará  sólo una propuesta pedagógica en cada correo electrónico. En el asunto consignar: Profesorado, materia, año y nombre del /la postulante. Si un postulante aspira a más de un espacio, enviará tantos correos como propuestas desea presenta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os correos a los cuales se remitirán las propuestas son: </w:t>
      </w:r>
      <w:hyperlink r:id="rId2">
        <w:r>
          <w:rPr>
            <w:rStyle w:val="InternetLink"/>
            <w:rFonts w:cs="Calibri Light" w:ascii="Calibri Light" w:hAnsi="Calibri Light"/>
            <w:b/>
          </w:rPr>
          <w:t>ensartigas@gmail.com</w:t>
        </w:r>
      </w:hyperlink>
      <w:r>
        <w:rPr>
          <w:rFonts w:cs="Calibri Light" w:ascii="Calibri Light" w:hAnsi="Calibri Light"/>
          <w:b/>
        </w:rPr>
        <w:t xml:space="preserve"> y </w:t>
      </w:r>
      <w:hyperlink r:id="rId3">
        <w:r>
          <w:rPr>
            <w:rStyle w:val="InternetLink"/>
            <w:rFonts w:cs="Calibri Light" w:ascii="Calibri Light" w:hAnsi="Calibri Light"/>
            <w:b/>
          </w:rPr>
          <w:t>isfd117sanfernando@abc.gob.ar</w:t>
        </w:r>
      </w:hyperlink>
      <w:r>
        <w:rPr>
          <w:rFonts w:cs="Calibri Light" w:ascii="Calibri Light" w:hAnsi="Calibri Light"/>
          <w:b/>
        </w:rPr>
        <w:t xml:space="preserve"> simultáneamente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 partir del   2/ 12/2020  se convocará al teléfono y/o correo electrónico  declarado por el aspirante para informar y notificar personalmente  el puntaje obtenido en la propuesta pedagógica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u w:val="single"/>
        </w:rPr>
        <w:t>IMPORTANTE: NO SE TENDRÁN EN CUENTA PROPUESTAS PRESENTADAS FUERA DE TÉRMINO Y/ O  QUE NO ESTÉN EN EL FORMATO INDICADO</w:t>
      </w:r>
    </w:p>
    <w:p>
      <w:pPr>
        <w:pStyle w:val="Normal"/>
        <w:rPr>
          <w:rFonts w:ascii="Calibri Light" w:hAnsi="Calibri Light" w:cs="Arial"/>
          <w:b/>
          <w:b/>
          <w:i/>
          <w:i/>
          <w:iCs/>
          <w:sz w:val="20"/>
          <w:u w:val="single"/>
        </w:rPr>
      </w:pPr>
      <w:r>
        <w:rPr>
          <w:rFonts w:cs="Arial" w:ascii="Calibri Light" w:hAnsi="Calibri Light"/>
          <w:b/>
          <w:i/>
          <w:i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31/7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su modificatoria Res 1161/20, y  Disp. 30/05, solicita la Convocatoria de llamado a cobertura de los espacios curriculares que se detallan a continuació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Química Res.13259/99- 22/03- 4664/03- 2789/09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ísica y elementos de Astronomía y Laboratorio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3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ernes 16:50 a 19:50 h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upl. Prof. Sosa Adriana. Lic. Por enfermedad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stos Daniel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rez maría de los Ángeles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Saladino María de los Ángeles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lberg Ricardo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rro Leonel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usso Analía (Estudiante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alta Andrea (Estudiante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E. S. en Química Res.13259/99- 22/03- 4664/03- 2789/09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temática Instrumental 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ernes 20:05 a 22: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upl. Prof. Sosa Adriana. Lic. Por enfermedad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rez maría de los Ángeles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molina Gabriel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Battaglino Silvana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lberg Ricardo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ínez Larghi María Ju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alta Andrea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usso Analía (Estudiante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E. S. en Química Res.13259/99- 22/03- 4664/03- 2789/09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pacio de la Práctica docente 2. Generalista (Grupo 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ernes 17:50 a 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ovisional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lmedo Verónic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arulla Lasalle Valeria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Mandarini Melina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na Cecli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pic Adrian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árez Andrea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alta Andrea (Estudiante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E. S. en Química Res.13259/99- 22/03- 4664/03- 2789/09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eralog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3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17:50 a 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ovisional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arballo Chantal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ilberg Ricardo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Rodríguez verónica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iroga Pedro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ínez Largui María Ju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árez Andrea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usso Analía (Estudiante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. De E.S. en  Geografía  Res.13259/99- 26/03- 4664/03- 2789/09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gración Areal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ernes 20:05 a 22: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upl. de Dante Liebretch Lic. Por estudio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redia Berenice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Ruggeri Guillermo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Vázquez Chivicky Fernanda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ñez Graciel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gliozzi Beatriz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na Cecil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amburu Matías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llalta Laura (Estudiante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iCs/>
          <w:sz w:val="20"/>
          <w:u w:val="single"/>
        </w:rPr>
      </w:pPr>
      <w:r>
        <w:rPr>
          <w:rFonts w:cs="Arial" w:ascii="Calibri Light" w:hAnsi="Calibri Light"/>
          <w:b/>
          <w:i/>
          <w:i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  <w:u w:val="single"/>
        </w:rPr>
        <w:t xml:space="preserve">   </w:t>
      </w:r>
      <w:r>
        <w:rPr>
          <w:rFonts w:cs="Calibri Light" w:ascii="Calibri Light" w:hAnsi="Calibri Light"/>
          <w:b/>
          <w:u w:val="single"/>
        </w:rPr>
        <w:t xml:space="preserve">Prof. de E.S. en  </w:t>
      </w:r>
      <w:r>
        <w:rPr/>
        <w:t>Geografía  Res.13259/99- 26/03- 4664/03- 2789/09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pacio de la Práctica Docente 2 Generalista (Grupo  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ueves 17:50 a 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ño Gálvez Marin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brera Carlos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Urssi Stella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íaz Silvia 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net Rodrigo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onso Laura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amburu Matías (Estudiante)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Arial"/>
          <w:i/>
          <w:i/>
          <w:iCs/>
          <w:sz w:val="20"/>
        </w:rPr>
      </w:pPr>
      <w:r>
        <w:rPr>
          <w:rFonts w:cs="Arial" w:ascii="Calibri Light" w:hAnsi="Calibri Light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b/>
          <w:u w:val="single"/>
        </w:rPr>
        <w:t>Prof. de E.S. en  Geografía  Res.13259/99- 26/03- 4664/03- 2789/09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ografía Polí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3º1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ernes  17:50 a 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ovisional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iv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Directivo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ázquez Chivicky Fernand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aya Joaquín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>Núñez Graciela (Especialista 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mucci Susa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pic Adrian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ínez Largui María Jul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quino Diego (Estudiante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rres Pablo (Estudiante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 e Inscripción</w:t>
      </w:r>
      <w:r>
        <w:rPr>
          <w:rFonts w:cs="Calibri Light" w:ascii="Calibri Light" w:hAnsi="Calibri Light"/>
          <w:b/>
        </w:rPr>
        <w:t>: 3/8/2020 al  12/8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a inscripción será sólo en formato virtual. Se remitirá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 un adjunto el Anexo 3 de la res 5886 y la documentación respaldatoria escaneada con el nombre del archivo “Anexo 3”. La documentación deberá ser legible. Se deberá constituir domicilio y teléfonos de contacto a los efectos de las notificaciones fehacientes que fuera necesario realizar durante el proceso de selec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 otro adjunto, en formato PDF, la propuesta pedagógica con el nombre del archivo “Propuesta pedagógica para la materia…… año….. Profesorado…… y nombre del /la postulante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 enviará  sólo una propuesta pedagógica en cada correo electrónico. En el asunto consignar: Profesorado, materia, año y nombre del /la postulante. Si un postulante aspira a más de un espacio, enviará tantos correos como propuestas desea presenta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os correos a los cuales se remitirán las propuestas son: </w:t>
      </w:r>
      <w:hyperlink r:id="rId4">
        <w:r>
          <w:rPr>
            <w:rStyle w:val="InternetLink"/>
            <w:rFonts w:cs="Calibri Light" w:ascii="Calibri Light" w:hAnsi="Calibri Light"/>
            <w:b/>
          </w:rPr>
          <w:t>ensartigas@gmail.com</w:t>
        </w:r>
      </w:hyperlink>
      <w:r>
        <w:rPr>
          <w:rFonts w:cs="Calibri Light" w:ascii="Calibri Light" w:hAnsi="Calibri Light"/>
          <w:b/>
        </w:rPr>
        <w:t xml:space="preserve"> y </w:t>
      </w:r>
      <w:hyperlink r:id="rId5">
        <w:r>
          <w:rPr>
            <w:rStyle w:val="InternetLink"/>
            <w:rFonts w:cs="Calibri Light" w:ascii="Calibri Light" w:hAnsi="Calibri Light"/>
            <w:b/>
          </w:rPr>
          <w:t>equipodirectivoartigas@gmail.com</w:t>
        </w:r>
      </w:hyperlink>
      <w:r>
        <w:rPr>
          <w:rFonts w:cs="Calibri Light" w:ascii="Calibri Light" w:hAnsi="Calibri Light"/>
          <w:b/>
        </w:rPr>
        <w:t xml:space="preserve"> simultáneamente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>A partir del   1/ 9/2020  se convocará al teléfono y/o correo electrónico  declarado por el aspirante para informar y notificar personalmente  el puntaje obtenido en la propuesta pedagógica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Arial"/>
          <w:b/>
          <w:b/>
          <w:i/>
          <w:i/>
          <w:iCs/>
          <w:sz w:val="20"/>
        </w:rPr>
      </w:pPr>
      <w:r>
        <w:rPr>
          <w:rFonts w:cs="Arial" w:ascii="Calibri Light" w:hAnsi="Calibri Light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2240" w:h="15840"/>
      <w:pgMar w:left="1701" w:right="900" w:gutter="0" w:header="113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lang w:val="es-MX" w:eastAsia="en-US"/>
      </w:rPr>
    </w:pPr>
    <w:hyperlink r:id="rId4">
      <w:r>
        <w:rPr>
          <w:rFonts w:cs="Arial" w:ascii="Arial" w:hAnsi="Arial"/>
          <w:sz w:val="2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-624840</wp:posOffset>
                </wp:positionV>
                <wp:extent cx="671639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066680"/>
                          <a:chOff x="0" y="0"/>
                          <a:chExt cx="6716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65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82440"/>
                            <a:ext cx="4006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Provincial de Educación Superior y Capaci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cuela Normal Superior “Gral. José G. Artig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stituto Superior de Formación Docente N°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 de febrero 1810 – San Fernando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T.E.: 4744-6381- 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Times New Roman" w:ascii="Comic Sans MS" w:hAnsi="Comic Sans MS" w:cs="Comic Sans MS"/>
                                  <w:color w:val="auto"/>
                                  <w:lang w:val="es-MX" w:bidi="ar-SA"/>
                                </w:rPr>
                                <w:t>ensartiga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49.2pt;width:528.85pt;height:84pt" coordorigin="-936,-984" coordsize="1057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36;top:-984;width:10576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1;top:-854;width:630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Provincial de Educación Superior y Capaci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cuela Normal Superior “Gral. José G. Artigas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stituto Superior de Formación Docente N°1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 de febrero 1810 – San Fernando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T.E.: 4744-6381- e-mail: 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Times New Roman" w:ascii="Comic Sans MS" w:hAnsi="Comic Sans MS" w:cs="Comic Sans MS"/>
                            <w:color w:val="auto"/>
                            <w:lang w:val="es-MX" w:bidi="ar-SA"/>
                          </w:rPr>
                          <w:t>ensartigas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WW8Num1z2">
    <w:name w:val="WW8Num1z2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pacing w:val="10"/>
      <w:sz w:val="22"/>
    </w:rPr>
  </w:style>
  <w:style w:type="character" w:styleId="TextodegloboCar">
    <w:name w:val="Texto de globo Car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pacing w:val="0"/>
      <w:lang w:val="es-MX"/>
    </w:rPr>
  </w:style>
  <w:style w:type="paragraph" w:styleId="Sangra2detindependiente1">
    <w:name w:val="Sangría 2 de t. independiente1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artigas@gmail.com" TargetMode="External"/><Relationship Id="rId3" Type="http://schemas.openxmlformats.org/officeDocument/2006/relationships/hyperlink" Target="mailto:isfd117sanfernando@abc.gob.ar" TargetMode="External"/><Relationship Id="rId4" Type="http://schemas.openxmlformats.org/officeDocument/2006/relationships/hyperlink" Target="mailto:ensartigas@gmail.com" TargetMode="External"/><Relationship Id="rId5" Type="http://schemas.openxmlformats.org/officeDocument/2006/relationships/hyperlink" Target="mailto:equipodirectivoartiga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sartiga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elevar UA Se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46:00Z</dcterms:created>
  <dc:creator>sala3</dc:creator>
  <dc:description/>
  <cp:keywords/>
  <dc:language>en-US</dc:language>
  <cp:lastModifiedBy>ROSANA SFEIR</cp:lastModifiedBy>
  <cp:lastPrinted>2019-10-08T20:59:00Z</cp:lastPrinted>
  <dcterms:modified xsi:type="dcterms:W3CDTF">2020-11-16T20:46:00Z</dcterms:modified>
  <cp:revision>2</cp:revision>
  <dc:subject>Autorización funcionamiento de Bachillerato para Adultos en E.E.T.Nº3 de SAN FERNANDO</dc:subject>
  <dc:title>NOTA Nº51-05</dc:title>
</cp:coreProperties>
</file>